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39 (DEFINITIVA)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utorizase al Departamento Ejecutivo Municipal a aplicar en todos sus términos la Ordenanza Fiscal e Impositiva, según expediente Nº 5431 con las modificaciones introducidas por el Cuerpo y que fueran aprobadas en Sesión Extraordinaria del día veintisiete de diciembre de dos mil once, y que como Anexo I, se adjuntan a la presente Norma Legal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SEIS DIAS DEL MES DE ENERO DE DOS MIL DOCE, EN ASAMBLEA DE CONCEJALES Y MAYORES CONTRIBUYENTES DEL PARTIDO DE COLON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3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9:00Z</dcterms:created>
  <dc:creator>WinuE</dc:creator>
  <dc:description/>
  <cp:keywords/>
  <dc:language>en-US</dc:language>
  <cp:lastModifiedBy>WinuE</cp:lastModifiedBy>
  <cp:lastPrinted>2010-12-30T11:04:00Z</cp:lastPrinted>
  <dcterms:modified xsi:type="dcterms:W3CDTF">2012-01-09T16:44:00Z</dcterms:modified>
  <cp:revision>3</cp:revision>
  <dc:subject/>
  <dc:title>Honorable Concejo Deliberante</dc:title>
</cp:coreProperties>
</file>